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466590" cy="663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9h – 09h 3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 : Accueil des participan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u w:val="single"/>
                                <w:shd w:fill="0000FF" w:val="clear"/>
                              </w:rPr>
                              <w:t>Ouverture du colloque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  <w:shd w:fill="0000FF" w:val="clear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steur Jacques René TJOM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glise Presbytérienne Camerouna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2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9h – 09h 30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 : Accueil des participant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6"/>
                          <w:szCs w:val="16"/>
                          <w:u w:val="single"/>
                          <w:shd w:fill="0000FF" w:val="clear"/>
                        </w:rPr>
                        <w:t>Ouverture du colloque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16"/>
                          <w:szCs w:val="16"/>
                          <w:shd w:fill="0000FF" w:val="clear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asteur Jacques René TJOMP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Eglise Presbytérienne Cameroun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2330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Samedi 11 mars 20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Mat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2.7pt;height:27.7pt;mso-wrap-distance-left:9.05pt;mso-wrap-distance-right:9.05pt;mso-wrap-distance-top:0pt;mso-wrap-distance-bottom:0pt;margin-top:-1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 xml:space="preserve">Samedi 11 mars 20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>Mat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466090" cy="5952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9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h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h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h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h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h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h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h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h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h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6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9h 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h 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h 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h 4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h 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h 4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h 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h 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h 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h 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h 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h 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h 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h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2409190" cy="5952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rale républicaine et morale chrétienne : Ethique de l’ouverture et de la clôt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hristianismes, du Sud au Nord : Une lecture Africa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use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shd w:fill="A6A6A6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shd w:fill="A6A6A6" w:val="clear"/>
                              </w:rPr>
                              <w:t>Quelles perspectives sociale et politique pour construire et vivre ensemble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shd w:fill="A6A6A6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shd w:fill="A6A6A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voir d’accueil et d’hospitalité des Eglises : des « vertus » qui stimuleraient des « vices »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vangélisation et immig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ravaux en atel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use déjeu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blématique de l’assimilation des valeurs républicaines par les immigré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mmigration et identités culturel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es « laïcités africaines «  face au défi de l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ravaux en atel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équence de vie des immigrés (Théâtre ou projection d’un fil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68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rale républicaine et morale chrétienne : Ethique de l’ouverture et de la clôtu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hristianismes, du Sud au Nord : Une lecture Africa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ause café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shd w:fill="A6A6A6" w:val="clea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shd w:fill="A6A6A6" w:val="clear"/>
                        </w:rPr>
                        <w:t>Quelles perspectives sociale et politique pour construire et vivre ensemble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shd w:fill="A6A6A6" w:val="clea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shd w:fill="A6A6A6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voir d’accueil et d’hospitalité des Eglises : des « vertus » qui stimuleraient des « vices »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vangélisation et immig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Travaux en atel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ause déjeu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blématique de l’assimilation des valeurs républicaines par les immigré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mmigration et identités culturel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Les « laïcités africaines «  face au défi de l’intég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Travaux en atel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équence de vie des immigrés (Théâtre ou projection d’un film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1609090" cy="5952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f. Olivier Abel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Ethique – Philosophie, Institut Protestant de Théologie de Par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Prof. Marcel NGBWA OYONO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Philosophy-History, Memphis Theological Seminary &amp; University of Yaoundé 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shd w:fill="A6A6A6" w:val="clear"/>
                              </w:rPr>
                              <w:t>Prof. Elikia MBOKOL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shd w:fill="A6A6A6" w:val="clear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shd w:fill="A6A6A6" w:val="clear"/>
                              </w:rPr>
                              <w:t>Directeur  de recherches à l’EHESS de Par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  <w:shd w:fill="A6A6A6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shd w:fill="A6A6A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steur Jean RAVALITER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Président de la FP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steur Bernard COYAUL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Secrétaire Exécutif au DEF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steur MAJAGIRA BULANGALIR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Président de la CEA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steur NKUNDABASHAKA Augusti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Président de la FEV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lotaire SAULET SURUNGB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Président de l’ADA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8.7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Prof. Olivier Abel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Ethique – Philosophie, Institut Protestant de Théologie de Par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Prof. Marcel NGBWA OYONO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lang w:val="en-US"/>
                        </w:rPr>
                        <w:t>Philosophy-History, Memphis Theological Seminary &amp; University of Yaoundé 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shd w:fill="A6A6A6" w:val="clear"/>
                        </w:rPr>
                        <w:t>Prof. Elikia MBOKOL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shd w:fill="A6A6A6" w:val="clear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shd w:fill="A6A6A6" w:val="clear"/>
                        </w:rPr>
                        <w:t>Directeur  de recherches à l’EHESS de Par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  <w:shd w:fill="A6A6A6" w:val="clea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shd w:fill="A6A6A6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asteur Jean RAVALITER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Président de la FP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asteur Bernard COYAULT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Secrétaire Exécutif au DEFA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asteur MAJAGIRA BULANGALIR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Président de la CEA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asteur NKUNDABASHAKA Augusti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Président de la FEVA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Clotaire SAULET SURUNGBA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Président de l’ADAA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180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près - m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71.7pt;height:27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>Après - m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56210</wp:posOffset>
                </wp:positionV>
                <wp:extent cx="21805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uspension des trav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71.7pt;height:27.7pt;mso-wrap-distance-left:9.05pt;mso-wrap-distance-right:9.05pt;mso-wrap-distance-top:0pt;mso-wrap-distance-bottom:0pt;margin-top:12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>Suspension des 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18745</wp:posOffset>
                </wp:positionV>
                <wp:extent cx="4466590" cy="6638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22.7pt;mso-wrap-distance-left:9.05pt;mso-wrap-distance-right:9.05pt;mso-wrap-distance-top:0pt;mso-wrap-distance-bottom:0pt;margin-top:-9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-233045</wp:posOffset>
                </wp:positionV>
                <wp:extent cx="20662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imanche 12 mars 2006  Mat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2.7pt;height:27.7pt;mso-wrap-distance-left:9.05pt;mso-wrap-distance-right:9.05pt;mso-wrap-distance-top:0pt;mso-wrap-distance-bottom:0pt;margin-top:-18.35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>Dimanche 12 mars 2006  Mat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91795</wp:posOffset>
                </wp:positionV>
                <wp:extent cx="466090" cy="59524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9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h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h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h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13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14h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15h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15h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16h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17h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68.7pt;mso-wrap-distance-left:9.05pt;mso-wrap-distance-right:9.05pt;mso-wrap-distance-top:0pt;mso-wrap-distance-bottom:0pt;margin-top:30.8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9h 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h 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h 4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h 4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  <w:t>13h 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  <w:t>14h 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  <w:t>15h 0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  <w:t>15h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  <w:t>16h 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lang w:val="pt-BR"/>
                        </w:rPr>
                        <w:t>17h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391795</wp:posOffset>
                </wp:positionV>
                <wp:extent cx="2409190" cy="5952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ult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résidé par le Dr Patrice N’souami, Président de l’Eglise Evangélique du Cong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vec la participation des chorales de l’Eglise Presbytérienne Camerounaise et de l’Eglise Evangélique du Con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iberté, égalité, fraternité : utopie ou réalit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articipation des groupes et églises issus de l’immigration à la vie sociale en France (Témoignages dire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use déjeu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shd w:fill="A6A6A6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shd w:fill="A6A6A6" w:val="clear"/>
                              </w:rPr>
                              <w:t>Immigrés : intégration inductive ou intégration déductive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shd w:fill="A6A6A6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shd w:fill="A6A6A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lénièr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Rapports des atelie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telie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telie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telie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’immigration : chance ou menace pour la paix sociale et la sécur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lénièr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Déba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- Sur les titres développés au cours de la jour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- Sur le projet de Déclaration du Collo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 Lecture du rapport général du collo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- Lecture de la Déclaration finale du collo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u w:val="single"/>
                                <w:shd w:fill="0000FF" w:val="clear"/>
                              </w:rPr>
                              <w:t>Clôture du collo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 : Pasteur Patrice N’souam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, Président de l’Eglise Evangélique du Co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68.7pt;mso-wrap-distance-left:9.05pt;mso-wrap-distance-right:9.05pt;mso-wrap-distance-top:0pt;mso-wrap-distance-bottom:0pt;margin-top:30.8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Cult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 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résidé par le Dr Patrice N’souami, Président de l’Eglise Evangélique du Cong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 xml:space="preserve">avec la participation des chorales de l’Eglise Presbytérienne Camerounaise et de l’Eglise Evangélique du Cong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Liberté, égalité, fraternité : utopie ou réalit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articipation des groupes et églises issus de l’immigration à la vie sociale en France (Témoignages direct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ause déjeun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shd w:fill="A6A6A6" w:val="clea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shd w:fill="A6A6A6" w:val="clear"/>
                        </w:rPr>
                        <w:t>Immigrés : intégration inductive ou intégration déductive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shd w:fill="A6A6A6" w:val="clear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shd w:fill="A6A6A6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lénièr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(Rapports des atelier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telier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telier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Atelier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L’immigration : chance ou menace pour la paix sociale et la sécur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lénièr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(Déba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- Sur les titres développés au cours de la journé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- Sur le projet de Déclaration du Collo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- Lecture du rapport général du colloqu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- Lecture de la Déclaration finale du collo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6"/>
                          <w:szCs w:val="16"/>
                          <w:u w:val="single"/>
                          <w:shd w:fill="0000FF" w:val="clear"/>
                        </w:rPr>
                        <w:t>Clôture du colloqu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 : Pasteur Patrice N’souami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, Président de l’Eglise Evangélique du Co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391795</wp:posOffset>
                </wp:positionV>
                <wp:extent cx="1609090" cy="5952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ain BOYER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Sous-Préfet de Chalon-sur-Saô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shd w:fill="A6A6A6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shd w:fill="A6A6A6" w:val="clear"/>
                              </w:rPr>
                              <w:t xml:space="preserve">Prof.  Liz Vuadi  VIBILA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  <w:shd w:fill="A6A6A6" w:val="clear"/>
                              </w:rPr>
                              <w:t>Théologie systématique, Université Protestante du Congo – Ôkumenische Werkstatt Wuppert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shd w:fill="A6A6A6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shd w:fill="A6A6A6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shd w:fill="A6A6A6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steur Jean Arnold de CLERMONT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Président de la Fédération Protestante de Fr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8.7pt;mso-wrap-distance-left:9.05pt;mso-wrap-distance-right:9.05pt;mso-wrap-distance-top:0pt;mso-wrap-distance-bottom:0pt;margin-top:30.8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Alain BOYER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Sous-Préfet de Chalon-sur-Saô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shd w:fill="A6A6A6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shd w:fill="A6A6A6" w:val="clear"/>
                        </w:rPr>
                        <w:t xml:space="preserve">Prof.  Liz Vuadi  VIBILA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  <w:shd w:fill="A6A6A6" w:val="clear"/>
                        </w:rPr>
                        <w:t>Théologie systématique, Université Protestante du Congo – Ôkumenische Werkstatt Wupperta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shd w:fill="A6A6A6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shd w:fill="A6A6A6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  <w:shd w:fill="A6A6A6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Pasteur Jean Arnold de CLERMONT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  <w:szCs w:val="16"/>
                        </w:rPr>
                        <w:t>Président de la Fédération Protestante de Fr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2220595</wp:posOffset>
                </wp:positionV>
                <wp:extent cx="21805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près - m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71.7pt;height:27.7pt;mso-wrap-distance-left:9.05pt;mso-wrap-distance-right:9.05pt;mso-wrap-distance-top:0pt;mso-wrap-distance-bottom:0pt;margin-top:174.8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>Après - m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59:00Z</dcterms:created>
  <dc:creator>ACCUEIL_DAUPHINE</dc:creator>
  <dc:description/>
  <cp:keywords/>
  <dc:language>en-US</dc:language>
  <cp:lastModifiedBy>BISSENGUE VICTOR</cp:lastModifiedBy>
  <dcterms:modified xsi:type="dcterms:W3CDTF">2006-02-17T08:59:00Z</dcterms:modified>
  <cp:revision>2</cp:revision>
  <dc:subject/>
  <dc:title/>
</cp:coreProperties>
</file>